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;Times New Roman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1810</wp:posOffset>
                </wp:positionH>
                <wp:positionV relativeFrom="paragraph">
                  <wp:posOffset>47625</wp:posOffset>
                </wp:positionV>
                <wp:extent cx="2657475" cy="1695450"/>
                <wp:effectExtent l="81915" t="81280" r="5080" b="15240"/>
                <wp:wrapNone/>
                <wp:docPr id="1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جامعة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جامعة ديا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كلية الهند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الاتص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محاضر الثلاثي: رياض خلف احم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 استاذ مسا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لمؤهل العلمي: دكتور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مكان العمل: قسم الاتصا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40.3pt;margin-top:3.75pt;width:209.2pt;height:13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جامعة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جامعة ديالى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كلية الهند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الاتصال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ثان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محاضر الثلاثي: رياض خلف احم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 استاذ مساع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لمؤهل العلمي: دكتورا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مكان العمل: قسم الاتصا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47625</wp:posOffset>
                </wp:positionV>
                <wp:extent cx="2457450" cy="1695450"/>
                <wp:effectExtent l="5080" t="81280" r="81915" b="102870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14.45pt;margin-top:3.75pt;width:193.45pt;height:13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;Times New Roman"/>
          <w:b/>
          <w:bCs/>
          <w:sz w:val="28"/>
          <w:szCs w:val="28"/>
          <w:rtl w:val="true"/>
          <w:lang w:bidi="ar-IQ"/>
        </w:rPr>
        <w:tab/>
        <w:tab/>
        <w:tab/>
        <w:tab/>
      </w:r>
      <w:r>
        <w:rPr>
          <w:rFonts w:cs="Akhbar MT;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Akhbar MT;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;Times New Roman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نجاز الخطة التدريسية للمادة</w:t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155"/>
        <w:gridCol w:w="474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ياض خلف احمد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riyadh_alazawi_eng@uodiyala.edu.iq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سم المادة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3140" w:type="dxa"/>
              <w:jc w:val="left"/>
              <w:tblInd w:w="7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"/>
              <w:gridCol w:w="3114"/>
            </w:tblGrid>
            <w:tr>
              <w:trPr>
                <w:trHeight w:val="187" w:hRule="atLeast"/>
              </w:trPr>
              <w:tc>
                <w:tcPr>
                  <w:tcW w:w="314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Electromagnetic Fields I 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autoSpaceDE w:val="false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;Times New Roman" w:hAnsi="Times New Roman;Times New Roman" w:cs="Times New Roman;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 الفص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 الساعات أسبوعي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هرومعناطيس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يف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فاصي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للم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Review of vector calculus. Coulomb's law and electric field intensity: Coulomb's law , electric field intensity filed of n-point charges, field of a continuous and volume charge distributions, fields the charge and sheet charge, streamlines and sketches of fields. Electric flux density and Gauss's law: Electric flux density, Gauss's law, application of Gauss's law, divergence, Maxwell's first equation. Energy and potential: Energy expanded in moving appoint charge in an electric field; definition of potential difference and potential; potential field of appoint charge and system of charges; potential gradient; dipole. Conductors, dielectrics and capacitance: Current and current density ; continuity of current; conductor properties and boundary conditions, nature of dielectric materials; boundary conditions for perfect dielectric materials; capacitance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353535"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color w:val="353535"/>
                <w:sz w:val="28"/>
                <w:szCs w:val="28"/>
              </w:rPr>
              <w:t>. Electromagnetics By Joseph Edminister (Schaum’s Outline Series) : Joseph Edminister, Vishnu Priye  Mc Graw Hill Education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bidi w:val="0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color w:val="353535"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353535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 الخارجية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160" w:after="160"/>
              <w:ind w:left="720" w:right="0" w:hanging="36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ngineering Electromagnetic MC-Graw Hill; 5th Edition; 1992;7th Reprint 1995. By Willaim H. Hayt.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41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رات الفص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دراسي الاول والثاني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40%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صل الاول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IQ"/>
              </w:rPr>
              <w:t>60%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حان النهائي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 اضا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;Times New Roman"/>
          <w:sz w:val="28"/>
          <w:szCs w:val="28"/>
          <w:lang w:bidi="ar-IQ"/>
        </w:rPr>
      </w:pPr>
      <w:r>
        <w:rPr>
          <w:rFonts w:cs="Akhbar MT;Times New Roman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center"/>
        <w:rPr>
          <w:rFonts w:cs="Akhbar MT;Times New Roman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915</wp:posOffset>
                </wp:positionH>
                <wp:positionV relativeFrom="paragraph">
                  <wp:posOffset>-346710</wp:posOffset>
                </wp:positionV>
                <wp:extent cx="2514600" cy="1533525"/>
                <wp:effectExtent l="5080" t="81915" r="81915" b="72390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جمهورية العرا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وزارة التعليم العالـي والبحـث العلمـ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جهاز الاشراف والتقويم العل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26.45pt;margin-top:-27.3pt;width:197.95pt;height:12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جمهورية العرا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وزارة التعليم العالـي والبحـث العلمـ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جهاز الاشراف والتقويم العل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8485</wp:posOffset>
                </wp:positionH>
                <wp:positionV relativeFrom="paragraph">
                  <wp:posOffset>-327660</wp:posOffset>
                </wp:positionV>
                <wp:extent cx="2590800" cy="1685925"/>
                <wp:effectExtent l="81280" t="81915" r="5715" b="23495"/>
                <wp:wrapNone/>
                <wp:docPr id="5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اسم الجامعة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جامعة ديا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كلية: كلية الهند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قسم: الاتص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رحلة: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سم المحاضر الثلاثي: رياض خلف اح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لقب العلمي: استاذ مسا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المؤهل العلمي: دكتور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مكان العمل: قسم الاتصا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345.55pt;margin-top:-25.8pt;width:203.95pt;height:132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اسم الجامعة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جامعة ديالى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كلية: كلية الهند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قسم: الاتصال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رحلة: الثان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سم المحاضر الثلاثي: رياض خلف احم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لقب العلمي: استاذ مساع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المؤهل العلمي: دكتور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مكان العمل: قسم الاتصا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rFonts w:cs="Akhbar MT;Times New Roman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1893570" cy="10191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ستمارة الخطة التدريسية للمادة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49"/>
        <w:gridCol w:w="4394"/>
        <w:gridCol w:w="1664"/>
        <w:gridCol w:w="1785"/>
      </w:tblGrid>
      <w:tr>
        <w:trPr>
          <w:trHeight w:val="835" w:hRule="atLeast"/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سبوع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اريخ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ادة النظرية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ادة العملية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لاحظات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AU"/>
              </w:rPr>
              <w:t>6</w:t>
            </w:r>
            <w:r>
              <w:rPr/>
              <w:t>/10/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216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/>
              <w:t>Review of vector calculus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/10/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216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/>
              <w:t>Review of vector calculus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/10/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bidi="ar-SY"/>
              </w:rPr>
            </w:pPr>
            <w:r>
              <w:rPr/>
              <w:t>Review of vector calculus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7/10/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bidi="ar-SY"/>
              </w:rPr>
            </w:pPr>
            <w:r>
              <w:rPr/>
              <w:t>Coulomb's law and electric field intensit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/11/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bidi="ar-SY"/>
              </w:rPr>
            </w:pPr>
            <w:r>
              <w:rPr/>
              <w:t>Coulomb's law and electric field intensit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/11/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bidi="ar-SY"/>
              </w:rPr>
            </w:pPr>
            <w:r>
              <w:rPr/>
              <w:t>point charg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/11/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bidi="ar-SY"/>
              </w:rPr>
            </w:pPr>
            <w:r>
              <w:rPr/>
              <w:t>field of a continuous and volume charge distributions, fields the charge and sheet charge, streamlines and sketches of field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bidi="ar-IQ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4/11/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bidi="ar-SY"/>
              </w:rPr>
            </w:pPr>
            <w:r>
              <w:rPr/>
              <w:t>Electric flux density and Gauss's law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/12/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/>
              <w:t>Electric flux density and Gauss's law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bidi="ar-IQ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/12/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/>
              <w:t>divergen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bidi="ar-IQ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/12/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/>
              <w:t>Maxwell's first equation. Energy and potential: Energy expanded in moving appoint charge in an electric field; definition of potential difference and potential; potential field of appoint charge and system of charges; potential gradient; dipo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bidi="ar-IQ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/12/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/>
              <w:t xml:space="preserve">Conductors, dielectrics and capacitance: Current and current density 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bidi="ar-IQ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9/12/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/>
              <w:t xml:space="preserve">continuity of current; conductor properties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bidi="ar-IQ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/1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bidi="ar-SY"/>
              </w:rPr>
            </w:pPr>
            <w:r>
              <w:rPr/>
              <w:t>boundary conditio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لاتوج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/1/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bidi="ar-SY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bidi="ar-S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bidi="ar-SY"/>
              </w:rPr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متحان النهائي للفصل الدراسي الاول</w:t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1294765" cy="527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6" w:leader="none"/>
        </w:tabs>
        <w:spacing w:before="0" w:after="20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استاذ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توقيع العميد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IQ"/>
        </w:rPr>
        <w:t>ٍ</w:t>
      </w: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  <w:tab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32:00Z</dcterms:created>
  <dc:creator>Dr.SUHA ALNASSAR</dc:creator>
  <dc:description/>
  <dc:language>en-US</dc:language>
  <cp:lastModifiedBy>Maher</cp:lastModifiedBy>
  <dcterms:modified xsi:type="dcterms:W3CDTF">2022-09-27T16:32:00Z</dcterms:modified>
  <cp:revision>2</cp:revision>
  <dc:subject/>
  <dc:title/>
</cp:coreProperties>
</file>